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DD6EE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447290</wp:posOffset>
                </wp:positionH>
                <wp:positionV relativeFrom="paragraph">
                  <wp:posOffset>139065</wp:posOffset>
                </wp:positionV>
                <wp:extent cx="4246880" cy="792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880" cy="792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ans notre école, un enfant, un élève doit 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ans notre école, un élève, un enfant peut 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4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4pt;height:62.4pt;mso-wrap-distance-left:9.05pt;mso-wrap-distance-right:9.05pt;mso-wrap-distance-top:0pt;mso-wrap-distance-bottom:0pt;margin-top:10.95pt;mso-position-vertical-relative:text;margin-left:192.7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ans notre école, un enfant, un élève doit 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ans notre école, un élève, un enfant peut …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54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-605790</wp:posOffset>
                </wp:positionH>
                <wp:positionV relativeFrom="paragraph">
                  <wp:posOffset>-704215</wp:posOffset>
                </wp:positionV>
                <wp:extent cx="10292080" cy="6654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2080" cy="665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64" w:hanging="56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ECOLE DES CATALPAS, VILLEMANDEUR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left="5664" w:hanging="56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harte  des élèves, applicable à l’école, sur la cour, en classe, au restaurant scolaire, à la garderie, … durant toute notre journée scolaire !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0.4pt;height:52.4pt;mso-wrap-distance-left:9.05pt;mso-wrap-distance-right:9.05pt;mso-wrap-distance-top:3.6pt;mso-wrap-distance-bottom:3.6pt;margin-top:-55.45pt;mso-position-vertical-relative:text;margin-left:-47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5664" w:hanging="56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>ECOLE DES CATALPAS, VILLEMANDEUR</w:t>
                      </w:r>
                    </w:p>
                    <w:p>
                      <w:pPr>
                        <w:pStyle w:val="Normal"/>
                        <w:spacing w:before="0" w:after="160"/>
                        <w:ind w:left="5664" w:hanging="56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harte  des élèves, applicable à l’école, sur la cour, en classe, au restaurant scolaire, à la garderie, … durant toute notre journée scolaire 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43070</wp:posOffset>
                </wp:positionH>
                <wp:positionV relativeFrom="paragraph">
                  <wp:posOffset>274955</wp:posOffset>
                </wp:positionV>
                <wp:extent cx="730885" cy="566420"/>
                <wp:effectExtent l="16510" t="5715" r="1714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30800" cy="566280"/>
                        </a:xfrm>
                        <a:prstGeom prst="leftArrow">
                          <a:avLst>
                            <a:gd name="adj1" fmla="val 50000"/>
                            <a:gd name="adj2" fmla="val 32263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334.1pt;margin-top:21.6pt;width:57.5pt;height:44.55pt;mso-wrap-style:none;v-text-anchor:middle;rotation:270" type="_x0000_t66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3555</wp:posOffset>
                </wp:positionH>
                <wp:positionV relativeFrom="paragraph">
                  <wp:posOffset>63500</wp:posOffset>
                </wp:positionV>
                <wp:extent cx="2621280" cy="11029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1102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arler poli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arler douc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arler normal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4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4pt;height:86.85pt;mso-wrap-distance-left:9.05pt;mso-wrap-distance-right:9.05pt;mso-wrap-distance-top:0pt;mso-wrap-distance-bottom:0pt;margin-top:5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arler poli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arler douce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arler normalemen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54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97155</wp:posOffset>
                </wp:positionH>
                <wp:positionV relativeFrom="paragraph">
                  <wp:posOffset>143510</wp:posOffset>
                </wp:positionV>
                <wp:extent cx="2610485" cy="23660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23660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Être un élè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emander la paro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couter, être écouté(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ravailler, faire des efforts, persévér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emander, recevoir de l’ai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Utiliser correctement le matériel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4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55pt;height:186.3pt;mso-wrap-distance-left:9.05pt;mso-wrap-distance-right:9.05pt;mso-wrap-distance-top:0pt;mso-wrap-distance-bottom:0pt;margin-top:11.3pt;mso-position-vertical-relative:text;margin-left:-7.6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Être un élè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emander la paro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couter, être écouté(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ravailler, faire des efforts, persévér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emander, recevoir de l’ai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Utiliser correctement le matériel 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54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11015</wp:posOffset>
                </wp:positionH>
                <wp:positionV relativeFrom="paragraph">
                  <wp:posOffset>2399665</wp:posOffset>
                </wp:positionV>
                <wp:extent cx="675640" cy="647700"/>
                <wp:effectExtent l="19685" t="5715" r="1968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75720" cy="647640"/>
                        </a:xfrm>
                        <a:prstGeom prst="leftArrow">
                          <a:avLst>
                            <a:gd name="adj1" fmla="val 50000"/>
                            <a:gd name="adj2" fmla="val 26084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9.5pt;margin-top:188.95pt;width:53.15pt;height:50.95pt;mso-wrap-style:none;v-text-anchor:middle;rotation:270" type="_x0000_t66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86990</wp:posOffset>
                </wp:positionH>
                <wp:positionV relativeFrom="paragraph">
                  <wp:posOffset>2005330</wp:posOffset>
                </wp:positionV>
                <wp:extent cx="625475" cy="689610"/>
                <wp:effectExtent l="27940" t="0" r="48260" b="419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20800">
                          <a:off x="0" y="0"/>
                          <a:ext cx="625320" cy="68976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3.65pt;margin-top:157.9pt;width:49.2pt;height:54.25pt;mso-wrap-style:none;v-text-anchor:middle;rotation:324" type="_x0000_t66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14935" simplePos="0" locked="0" layoutInCell="0" allowOverlap="1" relativeHeight="16">
                <wp:simplePos x="0" y="0"/>
                <wp:positionH relativeFrom="column">
                  <wp:posOffset>2558415</wp:posOffset>
                </wp:positionH>
                <wp:positionV relativeFrom="paragraph">
                  <wp:posOffset>224790</wp:posOffset>
                </wp:positionV>
                <wp:extent cx="580390" cy="662305"/>
                <wp:effectExtent l="0" t="50165" r="4699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78600">
                          <a:off x="0" y="0"/>
                          <a:ext cx="580320" cy="66240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45pt;margin-top:17.7pt;width:45.65pt;height:52.1pt;mso-wrap-style:none;v-text-anchor:middle;rotation:21" type="_x0000_t66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596640</wp:posOffset>
                </wp:positionH>
                <wp:positionV relativeFrom="paragraph">
                  <wp:posOffset>3216275</wp:posOffset>
                </wp:positionV>
                <wp:extent cx="3067685" cy="7391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685" cy="7391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aisser tranquille ceux qui travaill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aisser tranquille ceux qui sont occupé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4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55pt;height:58.2pt;mso-wrap-distance-left:9.05pt;mso-wrap-distance-right:9.05pt;mso-wrap-distance-top:0pt;mso-wrap-distance-bottom:0pt;margin-top:253.25pt;mso-position-vertical-relative:text;margin-left:283.2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aisser tranquille ceux qui travaill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aisser tranquille ceux qui sont occupés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54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/>
        <mc:AlternateContent>
          <mc:Choice Requires="wps">
            <w:drawing>
              <wp:anchor behindDoc="0" distT="0" distB="0" distL="114935" distR="100330" simplePos="0" locked="0" layoutInCell="0" allowOverlap="1" relativeHeight="13">
                <wp:simplePos x="0" y="0"/>
                <wp:positionH relativeFrom="column">
                  <wp:posOffset>6120765</wp:posOffset>
                </wp:positionH>
                <wp:positionV relativeFrom="paragraph">
                  <wp:posOffset>55880</wp:posOffset>
                </wp:positionV>
                <wp:extent cx="732790" cy="560070"/>
                <wp:effectExtent l="33020" t="5842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649800">
                          <a:off x="0" y="0"/>
                          <a:ext cx="732960" cy="560160"/>
                        </a:xfrm>
                        <a:prstGeom prst="leftArrow">
                          <a:avLst>
                            <a:gd name="adj1" fmla="val 50000"/>
                            <a:gd name="adj2" fmla="val 32712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1.9pt;margin-top:4.4pt;width:57.65pt;height:44.05pt;mso-wrap-style:none;v-text-anchor:middle;rotation:161" type="_x0000_t66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0965" simplePos="0" locked="0" layoutInCell="0" allowOverlap="1" relativeHeight="14">
                <wp:simplePos x="0" y="0"/>
                <wp:positionH relativeFrom="column">
                  <wp:posOffset>6120765</wp:posOffset>
                </wp:positionH>
                <wp:positionV relativeFrom="paragraph">
                  <wp:posOffset>1697990</wp:posOffset>
                </wp:positionV>
                <wp:extent cx="736600" cy="574040"/>
                <wp:effectExtent l="33655" t="0" r="0" b="577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927400">
                          <a:off x="0" y="0"/>
                          <a:ext cx="736560" cy="574200"/>
                        </a:xfrm>
                        <a:prstGeom prst="leftArrow">
                          <a:avLst>
                            <a:gd name="adj1" fmla="val 50000"/>
                            <a:gd name="adj2" fmla="val 32069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1.9pt;margin-top:133.65pt;width:57.95pt;height:45.15pt;mso-wrap-style:none;v-text-anchor:middle;rotation:199" type="_x0000_t66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225165</wp:posOffset>
                </wp:positionH>
                <wp:positionV relativeFrom="paragraph">
                  <wp:posOffset>45085</wp:posOffset>
                </wp:positionV>
                <wp:extent cx="2835910" cy="182689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910" cy="18268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Se RESPECTER soi-mê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RESPECTER les aut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RESPECTER la sécurité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4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3pt;height:143.85pt;mso-wrap-distance-left:9.05pt;mso-wrap-distance-right:9.05pt;mso-wrap-distance-top:0pt;mso-wrap-distance-bottom:0pt;margin-top:3.55pt;mso-position-vertical-relative:text;margin-left:253.9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Se RESPECTER soi-mê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RESPECTER les aut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RESPECTER la sécurité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54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97155</wp:posOffset>
                </wp:positionH>
                <wp:positionV relativeFrom="paragraph">
                  <wp:posOffset>2409190</wp:posOffset>
                </wp:positionV>
                <wp:extent cx="2844165" cy="143065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1430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rter un casque pour faire du vé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especter les règles du je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especter les lieu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especter l’hygièn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4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5pt;height:112.65pt;mso-wrap-distance-left:9.05pt;mso-wrap-distance-right:9.05pt;mso-wrap-distance-top:0pt;mso-wrap-distance-bottom:0pt;margin-top:189.7pt;mso-position-vertical-relative:text;margin-left:-7.6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orter un casque pour faire du vé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Respecter les règles du je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Respecter les lieux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Respecter l’hygiène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54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6839585</wp:posOffset>
                </wp:positionH>
                <wp:positionV relativeFrom="paragraph">
                  <wp:posOffset>925830</wp:posOffset>
                </wp:positionV>
                <wp:extent cx="2769870" cy="148907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870" cy="1489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Jouer poli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Jouer tranquill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Jouer normal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Jouer respectueusemen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4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1pt;height:117.25pt;mso-wrap-distance-left:9.05pt;mso-wrap-distance-right:9.05pt;mso-wrap-distance-top:0pt;mso-wrap-distance-bottom:0pt;margin-top:72.9pt;mso-position-vertical-relative:text;margin-left:538.5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Jouer poli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Jouer tranquille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Jouer normalemen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Jouer respectueusement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54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3496310</wp:posOffset>
                </wp:positionH>
                <wp:positionV relativeFrom="paragraph">
                  <wp:posOffset>4017645</wp:posOffset>
                </wp:positionV>
                <wp:extent cx="6039485" cy="300355"/>
                <wp:effectExtent l="0" t="0" r="0" b="0"/>
                <wp:wrapSquare wrapText="bothSides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9485" cy="300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Charte élaborée par le conseil des délégués, janvier 2020, avec Clémence, Enzo, Elyo, Evan et Célia…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55pt;height:23.65pt;mso-wrap-distance-left:9.05pt;mso-wrap-distance-right:9.05pt;mso-wrap-distance-top:3.6pt;mso-wrap-distance-bottom:3.6pt;margin-top:316.35pt;mso-position-vertical-relative:text;margin-left:275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Charte élaborée par le conseil des délégués, janvier 2020, avec Clémence, Enzo, Elyo, Evan et Célia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13:47:00Z</dcterms:created>
  <dc:creator>Paulette TRON</dc:creator>
  <dc:description/>
  <cp:keywords/>
  <dc:language>en-US</dc:language>
  <cp:lastModifiedBy>Profs</cp:lastModifiedBy>
  <dcterms:modified xsi:type="dcterms:W3CDTF">2020-03-09T14:44:00Z</dcterms:modified>
  <cp:revision>3</cp:revision>
  <dc:subject/>
  <dc:title/>
</cp:coreProperties>
</file>